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516"/>
        <w:gridCol w:w="4020"/>
        <w:gridCol w:w="519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4.2019 16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19      № 16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Ибресинского района Чувашской Республики от 10 февраля 2017 г. № 65  «О    создании рабочей группы по рассмотрению бизнес-планов и технико - экономичес-ких обоснований, заявлений о предоставлении субсидий на организацию предпринимательской деятельности»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вязи с кадровыми изменениями и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х реализации мероприятий содействия развитию малого предпринимательства и самозанятости безработных граждан, администрация Ибресин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  в  постановление  администрации Ибресинского района Чувашской Республики от 10.02.2017 года №65 «О    создании рабочей группы по рассмотрению бизнес - планов и технико - экономических обоснований, заявлений о предоставлении субсидий на организацию предпринимательской деятельности» (далее - постановл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 к постановлению изложить в новой редакции  согласно приложению №1 к настоящему постановлению.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                                                                             С.В. Горбун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Андреева М.М.</w:t>
      </w:r>
    </w:p>
    <w:p>
      <w:pPr>
        <w:pStyle w:val="Style19"/>
        <w:rPr/>
      </w:pPr>
      <w:r>
        <w:rPr/>
        <w:t>тел.:  2-25-9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9.04.2019 № 16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группы по рассмотрению бизнес-планов и технико-экономических обоснований, заявлений о предоставлении субсидий на организацию предпринимательской деятельности безработным гражданам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5812"/>
        <w:gridCol w:w="42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– начальник отдела образования администрации Ибресинского района, председатель рабочей группы;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казенного учреждения «Центр занятости населения  Вурнарского района» Министерства труда и социальной защиты Чувашской Республики, заместитель председателя рабочей группы (по согласованию);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казенного учреждения «Центр занятости населения  Вурнарского района» Министерства труда и социальной защиты Чувашской Республики, секретарь рабочей группы (по согласованию).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управления имуществом администрации Ибресинского района;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 и управления имуществом администрации Ибресинского района;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. 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сектором администрации Ибресинского района;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меральных проверок Межрайонной инспекции Федеральной налоговой службы №3 по Чувашской Республике (по согласованию).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Ибреси</dc:creator>
  <dc:description/>
  <cp:keywords/>
  <dc:language>en-US</dc:language>
  <cp:lastModifiedBy>ibrecon3</cp:lastModifiedBy>
  <cp:lastPrinted>2019-04-11T09:10:00Z</cp:lastPrinted>
  <dcterms:modified xsi:type="dcterms:W3CDTF">2019-04-11T06:10:00Z</dcterms:modified>
  <cp:revision>3</cp:revision>
  <dc:subject/>
  <dc:title/>
</cp:coreProperties>
</file>